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255"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еестр градостроительных планов земельных участков, выданных отделом архитектуры и градостроительства Михайловского муниципального района в 2019 году</w:t>
      </w:r>
    </w:p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521"/>
        <w:gridCol w:w="2693"/>
        <w:gridCol w:w="1701"/>
        <w:gridCol w:w="2977"/>
      </w:tblGrid>
      <w:tr>
        <w:trPr>
          <w:trHeight w:val="10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дастровый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яв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выдачи разре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Номер разрешения</w:t>
            </w:r>
          </w:p>
        </w:tc>
      </w:tr>
      <w:tr>
        <w:trPr>
          <w:trHeight w:val="5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010102: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01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0</w:t>
            </w:r>
            <w:r>
              <w:rPr>
                <w:b w:val="false"/>
                <w:sz w:val="24"/>
                <w:szCs w:val="24"/>
              </w:rPr>
              <w:t>21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010401:14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01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022</w:t>
            </w:r>
          </w:p>
        </w:tc>
      </w:tr>
      <w:tr>
        <w:trPr>
          <w:trHeight w:val="4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9:010501:3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.01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023</w:t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100101:1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.01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024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010401:14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.01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025</w:t>
            </w:r>
          </w:p>
        </w:tc>
      </w:tr>
      <w:tr>
        <w:trPr>
          <w:trHeight w:val="4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060101: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01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026</w:t>
            </w:r>
          </w:p>
        </w:tc>
      </w:tr>
      <w:tr>
        <w:trPr>
          <w:trHeight w:val="4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010201: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ое лиц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.0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027</w:t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310101:1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.0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028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250101:8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0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029</w:t>
            </w:r>
          </w:p>
        </w:tc>
      </w:tr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030501:43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0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010</w:t>
            </w:r>
          </w:p>
        </w:tc>
      </w:tr>
      <w:tr>
        <w:trPr>
          <w:trHeight w:val="4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320601:4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ид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0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011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320501:9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ид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0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012</w:t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120101:29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0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013</w:t>
            </w:r>
          </w:p>
        </w:tc>
      </w:tr>
      <w:tr>
        <w:trPr>
          <w:trHeight w:val="4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120101:3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0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014</w:t>
            </w:r>
          </w:p>
        </w:tc>
      </w:tr>
      <w:tr>
        <w:trPr>
          <w:trHeight w:val="4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220101:16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0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015</w:t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010601: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0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016</w:t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010106: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0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017</w:t>
            </w:r>
          </w:p>
        </w:tc>
      </w:tr>
      <w:tr>
        <w:trPr>
          <w:trHeight w:val="4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090101:5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ое лиц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0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018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010301:12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1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019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010901: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0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020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010702: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.03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021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5</w:t>
            </w:r>
            <w:r>
              <w:rPr>
                <w:b w:val="false"/>
                <w:sz w:val="24"/>
                <w:szCs w:val="24"/>
              </w:rPr>
              <w:t>:09:010702:1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.03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022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010701:1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.03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023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010702:1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.03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024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230101: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.03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025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250101:4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.03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026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020101: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.03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027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220101:4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09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028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250101:2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03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029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010401: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0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030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010701: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03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031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250104:16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03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032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320501:7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03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033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010501: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03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034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00000:26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03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035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230101: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03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036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030201:2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.03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037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110101: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.03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038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010401: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.03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039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320601:10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Юрид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.03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040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010401: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.03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041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1400101:16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.03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042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010712:1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4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043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010401:14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4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044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010401:3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.04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045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050101:5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.09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046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250101:16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.04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048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010501:4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04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049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010501:7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04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050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320301:5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Юрид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04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051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320301: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Юрид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04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052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320501:4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Юрид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04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053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320401:2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Юрид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04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054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320401:3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Юрид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04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055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3200101:1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Юрид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04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056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000000:23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Юрид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04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057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320101:1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Юрид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04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058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010702: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05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059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190101:7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05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060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310101:5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05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061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050101:1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05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062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010501:20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05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063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010401: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.05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064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000000:24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05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065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321001:3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05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067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321001:3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05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068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050101:1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05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069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010301:12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06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070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010301:5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.06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071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010501:3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.06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072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250101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.06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073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3200801:22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ид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06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074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320801:22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ид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06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075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010101: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06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076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010701: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06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077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2500101:4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06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078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250101:1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06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079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010401:14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06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080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220101:7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06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081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220101:7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06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082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030301:1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06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083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020101: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06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084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010702: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06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085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320301:4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06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086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320901: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06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087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320201:1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06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088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220101:2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06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089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010401:14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7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090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6180101:3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ид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.07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091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010401:12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.07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092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010401: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.07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093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070101:9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.07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094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010101: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07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095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010601: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07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096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010401:15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07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097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010301:1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07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098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010401:14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07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099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010203:2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07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:070101:9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07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101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030201:1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07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102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010104:6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07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103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010501:7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.07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104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010801: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.07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105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010401:1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.07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107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030501:43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.08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109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120101:29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7.08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110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050101:6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8.08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111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010901:3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08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112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030404:19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.09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113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120101:29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09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114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010301:3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08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115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030201: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08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116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010501:21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.08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117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050101:02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08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118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070101: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2.09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119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:280101:2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.09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120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060101:3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9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121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180101:3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9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122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0701016:3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09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123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220101:7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09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124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070101:9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.09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125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170101: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09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126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010401:1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9.10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128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130101: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10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129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010701: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10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130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010401:5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10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131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010702:1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.10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132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010401:5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09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133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030501:45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.10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134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250101:15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.10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135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020101:1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10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137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010602: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.11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138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010901:3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6.11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139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010901:3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11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140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321301: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11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141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010101:4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.11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142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010901:3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11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143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010901:3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.11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144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320901:4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11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145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100101:2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11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146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2501016:1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.11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147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010401:15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.1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148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010301:10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.1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149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190101: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.1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150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010501:2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1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151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010501:21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1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152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919401:15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.1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153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010201: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1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154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010702:1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1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155</w:t>
            </w:r>
          </w:p>
        </w:tc>
      </w:tr>
      <w:tr>
        <w:trPr>
          <w:trHeight w:val="4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:09:321201:2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.12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RU2507000-</w:t>
            </w:r>
            <w:r>
              <w:rPr>
                <w:b w:val="false"/>
                <w:sz w:val="24"/>
                <w:szCs w:val="24"/>
              </w:rPr>
              <w:t>156</w:t>
            </w:r>
          </w:p>
        </w:tc>
      </w:tr>
    </w:tbl>
    <w:p>
      <w:pPr>
        <w:pStyle w:val="Normal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orient="landscape" w:w="16838" w:h="11906"/>
      <w:pgMar w:left="567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8" w:before="200" w:after="0"/>
      <w:ind w:right="-22" w:hanging="0"/>
      <w:jc w:val="center"/>
    </w:pPr>
    <w:rPr>
      <w:b w:val="false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color w:val="auto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nsolas" w:hAnsi="Consolas" w:eastAsia="Calibri" w:cs="Times New Roman"/>
      <w:b w:val="false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17:00Z</dcterms:created>
  <dc:creator>***</dc:creator>
  <dc:description/>
  <cp:keywords/>
  <dc:language>en-US</dc:language>
  <cp:lastModifiedBy>Лина</cp:lastModifiedBy>
  <cp:lastPrinted>2013-10-02T17:14:00Z</cp:lastPrinted>
  <dcterms:modified xsi:type="dcterms:W3CDTF">2020-12-29T11:04:00Z</dcterms:modified>
  <cp:revision>13</cp:revision>
  <dc:subject/>
  <dc:title> </dc:title>
</cp:coreProperties>
</file>